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sz w:val="28"/>
          <w:szCs w:val="28"/>
        </w:rPr>
        <w:t>...…………..    BAŞKANLIĞINA/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akültemizde ....-…... sicil nolu ……………… personel olarak görev yapmaktayım. Kalan yıllık iznimden  …. gününü  …./…./…20… ile …./…./…20… tarihleri arasında kullanmak istiyorum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saygılarımla arz ederim. Tarih:  …./..../20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zin Adresi: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ı-Soyadı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İmz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kanlık Makamına Sunulmak Üze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ygund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..…………………………..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ölüm Başkanı/Fakülte Sekreter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./..../20..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05485</wp:posOffset>
          </wp:positionH>
          <wp:positionV relativeFrom="paragraph">
            <wp:posOffset>-40005</wp:posOffset>
          </wp:positionV>
          <wp:extent cx="720090" cy="72009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0045</wp:posOffset>
          </wp:positionH>
          <wp:positionV relativeFrom="paragraph">
            <wp:posOffset>-52705</wp:posOffset>
          </wp:positionV>
          <wp:extent cx="791845" cy="70104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3:58:00Z</dcterms:created>
  <dc:creator>www.contrastegitim.com</dc:creator>
  <dc:description/>
  <cp:keywords/>
  <dc:language>en-US</dc:language>
  <cp:lastModifiedBy>Windows Kullanıcısı</cp:lastModifiedBy>
  <cp:lastPrinted>2016-12-27T14:24:00Z</cp:lastPrinted>
  <dcterms:modified xsi:type="dcterms:W3CDTF">2025-07-07T08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azan">
    <vt:lpwstr>mustafa orhan</vt:lpwstr>
  </property>
</Properties>
</file>